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1143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3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5/05/2015 Cuma günü Büyükşehir Belediye Meclisi 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.04.2015 tarih ve 324 sayılı kararı ile</w:t>
      </w:r>
      <w:r>
        <w:rPr>
          <w:bCs/>
          <w:sz w:val="24"/>
          <w:szCs w:val="24"/>
        </w:rPr>
        <w:t xml:space="preserve"> İmar ve Bayındırlık Komisyonu ile Çevre ve Sağlık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Toroslar İlçesi sınırları içerisinde 13 adet trafo yerinde 1/1000 ölçekli Uygulama İmar Planı değişikliği </w:t>
      </w:r>
      <w:r>
        <w:rPr>
          <w:sz w:val="24"/>
          <w:szCs w:val="24"/>
        </w:rPr>
        <w:t>ile ilgili, 12.05.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Toroslar Belediye Meclisi’nin söz konusu kararında, plan değişikliği teklifinin Toroslar Elektrik Dağıtım A.Ş.’nin 27.01.2015 tarih ve 2015/80 sayılı yazısına istinaden Toroslar İlçesi sınırları içerisinde toplam 13 adet trafo yerinin işaretlenmesine yönelik olarak hazırlandığı belirtilmektedir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ab/>
        <w:t xml:space="preserve">T02-01 isimli trafo yerinin reddine, T01-01, T02-02, T01-10, T01-04, T01-05, T01-07, T01-08, T01-09, T02-03 isimli trafo yerleri için öngörülen alanlarda konumsal değişiklikler yapılmasına ve ekli paraflı krokilerde görüldüğü şekli ile tadilen onaylanmasına, diğer 3 adet trafo yerine yönelik değişiklik tekliflerinin ise </w:t>
      </w:r>
      <w:r>
        <w:rPr>
          <w:b/>
          <w:bCs/>
          <w:sz w:val="24"/>
          <w:szCs w:val="24"/>
        </w:rPr>
        <w:t>idaresinden geldiği şekli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Aidata</cp:lastModifiedBy>
  <cp:lastPrinted>2015-05-18T12:19:00Z</cp:lastPrinted>
  <dcterms:modified xsi:type="dcterms:W3CDTF">2015-05-18T09:39:00Z</dcterms:modified>
  <cp:revision>21</cp:revision>
  <dc:subject/>
  <dc:title/>
</cp:coreProperties>
</file>